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/>
      </w:pPr>
      <w:r>
        <w:rPr>
          <w:rFonts w:eastAsia="宋体" w:cs="宋体" w:ascii="宋体" w:hAnsi="宋体"/>
          <w:b/>
          <w:color w:val="333333"/>
          <w:kern w:val="0"/>
          <w:sz w:val="27"/>
          <w:szCs w:val="27"/>
          <w:lang w:val="en-US" w:eastAsia="zh-CN" w:bidi="ar"/>
        </w:rPr>
        <w:t>2019</w:t>
      </w:r>
      <w:r>
        <w:rPr>
          <w:rFonts w:ascii="宋体" w:hAnsi="宋体" w:cs="宋体"/>
          <w:b/>
          <w:color w:val="333333"/>
          <w:kern w:val="0"/>
          <w:sz w:val="27"/>
          <w:szCs w:val="27"/>
          <w:lang w:val="en-US" w:eastAsia="zh-CN" w:bidi="ar"/>
        </w:rPr>
        <w:t>年经开区招聘中小学聘用工作人员岗位表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98"/>
        <w:gridCol w:w="535"/>
        <w:gridCol w:w="1005"/>
        <w:gridCol w:w="963"/>
        <w:gridCol w:w="1503"/>
        <w:gridCol w:w="1247"/>
        <w:gridCol w:w="1870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招聘岗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招聘人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招考条件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聘用单位岗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专 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年 龄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教师资格及普通话等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小学语文教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专业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国家承认的本科及以上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日以后出生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相应学科教师资格、普通话二级甲等及以上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万春小学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名，龙山小学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名，万春中学（六年级）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小学数学教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专业不限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国家承认的本科及以上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日以后出生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相应学科教师资格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万春中学（六年级）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名，银湖小学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小学信息技术教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计算机相关专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国家承认的本科及以上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日以后出生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相应学科教师资格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育瑞实验小学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名，银湖小学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中学网络管理员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计算机相关专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国家承认的本科及以上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日以后出生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第三十三中学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合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附件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：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/>
      </w:pPr>
      <w:r>
        <w:rPr>
          <w:rFonts w:ascii="宋体" w:hAnsi="宋体" w:cs="宋体"/>
          <w:b/>
          <w:color w:val="333333"/>
          <w:kern w:val="0"/>
          <w:sz w:val="27"/>
          <w:szCs w:val="27"/>
          <w:lang w:val="en-US" w:eastAsia="zh-CN" w:bidi="ar"/>
        </w:rPr>
        <w:t>经开区招聘聘用教师报名资格审查表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73"/>
        <w:gridCol w:w="478"/>
        <w:gridCol w:w="367"/>
        <w:gridCol w:w="650"/>
        <w:gridCol w:w="193"/>
        <w:gridCol w:w="563"/>
        <w:gridCol w:w="110"/>
        <w:gridCol w:w="54"/>
        <w:gridCol w:w="121"/>
        <w:gridCol w:w="150"/>
        <w:gridCol w:w="115"/>
        <w:gridCol w:w="239"/>
        <w:gridCol w:w="133"/>
        <w:gridCol w:w="186"/>
        <w:gridCol w:w="351"/>
        <w:gridCol w:w="542"/>
        <w:gridCol w:w="115"/>
        <w:gridCol w:w="383"/>
        <w:gridCol w:w="606"/>
        <w:gridCol w:w="64"/>
        <w:gridCol w:w="383"/>
        <w:gridCol w:w="126"/>
        <w:gridCol w:w="786"/>
        <w:gridCol w:w="1115"/>
      </w:tblGrid>
      <w:tr>
        <w:trPr/>
        <w:tc>
          <w:tcPr>
            <w:tcW w:w="7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应聘岗位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片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性别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出生年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政治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面貌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身份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证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健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状况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婚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户  口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所在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学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毕业院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毕业时间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专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学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普通话等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获得何种类、何学科教师资格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电  话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电子邮件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家庭地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工作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简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获奖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情况或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特长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440" w:right="0" w:hanging="44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440" w:right="0" w:hanging="44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440" w:right="0" w:hanging="44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440" w:right="0" w:hanging="44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440" w:right="0" w:hanging="44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440" w:right="0" w:hanging="44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440" w:right="0" w:hanging="44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440" w:right="0" w:hanging="440"/>
              <w:jc w:val="lef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家庭主要成员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称谓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姓   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年龄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工作（学习）单位、学历、职称、职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-112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诚信承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firstLine="33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本人承诺以上所填写的情况和提供材料、证件均真实、有效，若有虚假，责任自负。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 xml:space="preserve">                                      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 xml:space="preserve">报考人签名：       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年   月    日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-112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7"/>
                <w:szCs w:val="27"/>
                <w:lang w:val="en-US" w:eastAsia="zh-CN" w:bidi="ar"/>
              </w:rPr>
              <w:t>审核意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注：①家庭主要成员主要包括配偶、子女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330"/>
        <w:jc w:val="left"/>
        <w:rPr/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 ②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报考者应确保所填内容真实无误，如有虚假，一经查实，取消报考资格。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right"/>
        <w:rPr/>
      </w:pPr>
      <w:r>
        <w:rPr>
          <w:rFonts w:ascii="宋体" w:hAnsi="宋体" w:cs="宋体"/>
          <w:color w:val="333333"/>
          <w:sz w:val="27"/>
          <w:szCs w:val="27"/>
        </w:rPr>
        <w:t>芜湖经济技术开发区社会事业局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right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7"/>
          <w:szCs w:val="27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7"/>
          <w:szCs w:val="27"/>
          <w:lang w:val="en-US" w:eastAsia="zh-CN" w:bidi="ar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eastAsia="宋体" w:cs="宋体" w:ascii="宋体" w:hAnsi="宋体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Ztspan">
    <w:name w:val="ztspan"/>
    <w:basedOn w:val="Style14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D9D9D9"/>
      <w:shd w:fill="EEEEEE" w:val="clear"/>
    </w:rPr>
  </w:style>
  <w:style w:type="character" w:styleId="Current">
    <w:name w:val="current"/>
    <w:basedOn w:val="Style14"/>
    <w:qFormat/>
    <w:rPr>
      <w:color w:val="FFFFFF"/>
      <w:bdr w:val="single" w:sz="6" w:space="0" w:color="378BD2"/>
      <w:shd w:fill="378BD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08:55Z</dcterms:created>
  <dc:creator>Administrator</dc:creator>
  <dc:description/>
  <dc:language>en-US</dc:language>
  <cp:lastModifiedBy>那时花开咖啡馆。</cp:lastModifiedBy>
  <dcterms:modified xsi:type="dcterms:W3CDTF">2019-09-13T02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