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firstLine="4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花计峰、闫  岩、张  凌、曾毛瑞、杨  静、杨  琼、</w:t>
      </w:r>
      <w:r>
        <w:rPr>
          <w:color w:val="333333"/>
          <w:sz w:val="18"/>
          <w:szCs w:val="18"/>
        </w:rPr>
        <w:t>张明星、牛方元、秦  川、孙  丽、苏迎迎、马素敏、顾红丽、徐丹青、苏海艳、李志强、惠  珂、梁响玲、周  梅、赵雅琼、孟迎春、孙学妹、谢漫莉、王云云、徐溪溪、陈飞侠、宗星星、杨紫青。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20:00Z</dcterms:created>
  <dc:creator>User</dc:creator>
  <dc:description/>
  <cp:keywords/>
  <dc:language>en-US</dc:language>
  <cp:lastModifiedBy>User</cp:lastModifiedBy>
  <dcterms:modified xsi:type="dcterms:W3CDTF">2019-09-24T02:20:00Z</dcterms:modified>
  <cp:revision>1</cp:revision>
  <dc:subject/>
  <dc:title>花计峰、闫  岩、张  凌、曾毛瑞、杨  静、杨  琼、张明星、牛方元、秦  川、孙  丽、苏迎迎、马素敏、顾红丽、徐丹青、苏海艳、李志强、惠  珂、梁响玲、周  梅、赵雅琼、孟迎春、孙学妹、谢漫莉、王云云、徐溪溪、陈飞侠、宗星星、杨紫青</dc:title>
</cp:coreProperties>
</file>