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31"/>
        <w:gridCol w:w="5565"/>
      </w:tblGrid>
      <w:tr>
        <w:trPr>
          <w:trHeight w:val="330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shd w:fill="FFFFFF" w:val="clear"/>
              </w:rPr>
              <w:t>姓   名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shd w:fill="FFFFFF" w:val="clear"/>
              </w:rPr>
              <w:t>得    分</w:t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shd w:fill="FFFFFF" w:val="clear"/>
              </w:rPr>
              <w:t>陈  健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shd w:fill="FFFFFF" w:val="clear"/>
              </w:rPr>
              <w:t>97.63</w:t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shd w:fill="FFFFFF" w:val="clear"/>
              </w:rPr>
              <w:t>冯雪松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shd w:fill="FFFFFF" w:val="clear"/>
              </w:rPr>
              <w:t>97.80</w:t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shd w:fill="FFFFFF" w:val="clear"/>
              </w:rPr>
              <w:t>胡红兵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shd w:fill="FFFFFF" w:val="clear"/>
              </w:rPr>
              <w:t>97.98</w:t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shd w:fill="FFFFFF" w:val="clear"/>
              </w:rPr>
              <w:t>杨善超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shd w:fill="FFFFFF" w:val="clear"/>
              </w:rPr>
              <w:t>98.30</w:t>
            </w:r>
          </w:p>
        </w:tc>
      </w:tr>
      <w:tr>
        <w:trPr>
          <w:trHeight w:val="330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shd w:fill="FFFFFF" w:val="clear"/>
              </w:rPr>
              <w:t>卢小荣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shd w:fill="FFFFFF" w:val="clear"/>
              </w:rPr>
              <w:t>98.36</w:t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16:00Z</dcterms:created>
  <dc:creator>User</dc:creator>
  <dc:description/>
  <cp:keywords/>
  <dc:language>en-US</dc:language>
  <cp:lastModifiedBy>User</cp:lastModifiedBy>
  <dcterms:modified xsi:type="dcterms:W3CDTF">2019-11-07T02:18:00Z</dcterms:modified>
  <cp:revision>1</cp:revision>
  <dc:subject/>
  <dc:title>姓   名</dc:title>
</cp:coreProperties>
</file>