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合肥滨湖职业技术学院</w:t>
      </w:r>
      <w:r>
        <w:rPr>
          <w:rFonts w:cs="宋体" w:ascii="宋体" w:hAnsi="宋体"/>
          <w:sz w:val="44"/>
          <w:szCs w:val="44"/>
        </w:rPr>
        <w:t>2022</w:t>
      </w:r>
      <w:r>
        <w:rPr>
          <w:rFonts w:ascii="宋体" w:hAnsi="宋体" w:cs="宋体"/>
          <w:sz w:val="44"/>
          <w:szCs w:val="44"/>
        </w:rPr>
        <w:t>年度第二次招聘通知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9340215" cy="598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98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1995"/>
                              <w:gridCol w:w="2337"/>
                              <w:gridCol w:w="2773"/>
                              <w:gridCol w:w="992"/>
                              <w:gridCol w:w="1559"/>
                              <w:gridCol w:w="4395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需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董事长办公室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董事长助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硕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相关工作经验的优先录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思政处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业课教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硕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高校教学经验、讲师及以上职称优先录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业课教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硕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高校教学经验、讲师及以上职称优先录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业课教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硕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相关工作经验的本科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建筑工程与设计学院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动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业课教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硕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高校教学经验、讲师及以上职称优先录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建筑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业课教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硕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高校教学经验、讲师及以上职称优先录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管理科学学院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业课教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硕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高校教学经验、讲师及以上职称优先录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机电与汽车工程学院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机电一体化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业课教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硕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高校教学经验、讲师及以上职称优先录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子信息技术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业课教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硕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高校教学经验、讲师及以上职称优先录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汽车检测与维修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业课教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实训室管理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硕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高校教学经验、讲师及以上职称优先录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子竞技技术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业课教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硕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相关工作经验的本科学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471.05pt;mso-wrap-distance-left:9.05pt;mso-wrap-distance-right:9.05pt;mso-wrap-distance-top:0pt;mso-wrap-distance-bottom:0pt;margin-top:6.0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1995"/>
                        <w:gridCol w:w="2337"/>
                        <w:gridCol w:w="2773"/>
                        <w:gridCol w:w="992"/>
                        <w:gridCol w:w="1559"/>
                        <w:gridCol w:w="4395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需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需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董事长办公室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董事长助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硕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相关工作经验的优先录用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思政处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课教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硕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高校教学经验、讲师及以上职称优先录用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课教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硕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高校教学经验、讲师及以上职称优先录用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课教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硕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相关工作经验的本科学历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建筑工程与设计学院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动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课教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硕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高校教学经验、讲师及以上职称优先录用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建筑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课教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硕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高校教学经验、讲师及以上职称优先录用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管理科学学院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课教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硕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高校教学经验、讲师及以上职称优先录用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机电与汽车工程学院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机电一体化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课教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硕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高校教学经验、讲师及以上职称优先录用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子信息技术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课教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硕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高校教学经验、讲师及以上职称优先录用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汽车检测与维修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课教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辅导员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实训室管理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硕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高校教学经验、讲师及以上职称优先录用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子竞技技术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课教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硕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相关工作经验的本科学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招聘流程安排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投递简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电子邮件的方式投递简历，截止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。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聘教师岗位请将个人简历和附件“</w:t>
      </w:r>
      <w:hyperlink r:id="rId2" w:tgtFrame="http://www.hfbhxy.com/DocHtml/1/_blank">
        <w:r>
          <w:rPr>
            <w:rStyle w:val="InternetLink"/>
            <w:rFonts w:ascii="仿宋" w:hAnsi="仿宋" w:cs="仿宋" w:eastAsia="仿宋"/>
            <w:sz w:val="28"/>
            <w:szCs w:val="28"/>
          </w:rPr>
          <w:t>合肥滨湖职业技术学院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22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度人事招聘信息登记表</w:t>
        </w:r>
      </w:hyperlink>
      <w:r>
        <w:rPr>
          <w:rFonts w:ascii="仿宋" w:hAnsi="仿宋" w:cs="仿宋" w:eastAsia="仿宋"/>
          <w:sz w:val="28"/>
          <w:szCs w:val="28"/>
        </w:rPr>
        <w:t>”投递至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 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hfbhxy2008@163.com</w:t>
        </w:r>
      </w:hyperlink>
      <w:r>
        <w:rPr>
          <w:rFonts w:ascii="仿宋" w:hAnsi="仿宋" w:cs="仿宋" w:eastAsia="仿宋"/>
          <w:sz w:val="28"/>
          <w:szCs w:val="28"/>
        </w:rPr>
        <w:t>，邮件标题请使用“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学历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应聘岗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联系电话”的格式，因电子邮件量过大，建议求职者勿重复投递简历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携带材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到电话或邮件通知来参加面试时，请携带个人详细简历、身份证原件及复印件、各类获奖证书等复印件；应届毕业生请携带就业推荐表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考核程序及内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分面试（两次：初试和复试）和试讲两个阶段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试讲内容为您应聘岗位的专业核心课程（具体内容自选），试讲时间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，推荐使用黑板板书形式讲课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面试报到地点：</w:t>
      </w:r>
      <w:r>
        <w:rPr>
          <w:rFonts w:ascii="仿宋" w:hAnsi="仿宋" w:cs="仿宋" w:eastAsia="仿宋"/>
          <w:sz w:val="28"/>
          <w:szCs w:val="28"/>
        </w:rPr>
        <w:t>合肥经济技术开发区方兴大道</w:t>
      </w:r>
      <w:r>
        <w:rPr>
          <w:rFonts w:eastAsia="仿宋" w:cs="仿宋" w:ascii="仿宋" w:hAnsi="仿宋"/>
          <w:sz w:val="28"/>
          <w:szCs w:val="28"/>
        </w:rPr>
        <w:t>559</w:t>
      </w:r>
      <w:r>
        <w:rPr>
          <w:rFonts w:ascii="仿宋" w:hAnsi="仿宋" w:cs="仿宋" w:eastAsia="仿宋"/>
          <w:sz w:val="28"/>
          <w:szCs w:val="28"/>
        </w:rPr>
        <w:t>号滨湖学院内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联系人：</w:t>
      </w:r>
      <w:r>
        <w:rPr>
          <w:rFonts w:ascii="仿宋" w:hAnsi="仿宋" w:cs="仿宋" w:eastAsia="仿宋"/>
          <w:sz w:val="28"/>
          <w:szCs w:val="28"/>
        </w:rPr>
        <w:t>程主任、马老师        电话：</w:t>
      </w:r>
      <w:r>
        <w:rPr>
          <w:rFonts w:eastAsia="仿宋" w:cs="仿宋" w:ascii="仿宋" w:hAnsi="仿宋"/>
          <w:sz w:val="28"/>
          <w:szCs w:val="28"/>
        </w:rPr>
        <w:t>0551-63825319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公交线路：从小花园乘坐</w:t>
      </w:r>
      <w:r>
        <w:rPr>
          <w:rFonts w:eastAsia="仿宋" w:cs="仿宋" w:ascii="仿宋" w:hAnsi="仿宋"/>
          <w:sz w:val="28"/>
          <w:szCs w:val="28"/>
        </w:rPr>
        <w:t>235</w:t>
      </w:r>
      <w:r>
        <w:rPr>
          <w:rFonts w:ascii="仿宋" w:hAnsi="仿宋" w:cs="仿宋" w:eastAsia="仿宋"/>
          <w:sz w:val="28"/>
          <w:szCs w:val="28"/>
        </w:rPr>
        <w:t>路公交车到“滨湖学院”站下，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钟路程；也可从明珠广场乘</w:t>
      </w:r>
      <w:r>
        <w:rPr>
          <w:rFonts w:eastAsia="仿宋" w:cs="仿宋" w:ascii="仿宋" w:hAnsi="仿宋"/>
          <w:sz w:val="28"/>
          <w:szCs w:val="28"/>
        </w:rPr>
        <w:t>603</w:t>
      </w:r>
      <w:r>
        <w:rPr>
          <w:rFonts w:ascii="仿宋" w:hAnsi="仿宋" w:cs="仿宋" w:eastAsia="仿宋"/>
          <w:sz w:val="28"/>
          <w:szCs w:val="28"/>
        </w:rPr>
        <w:t>路公交车到“滨湖学院”站下，约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路程；也可乘坐地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到“云谷路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口”出站转乘</w:t>
      </w:r>
      <w:r>
        <w:rPr>
          <w:rFonts w:eastAsia="仿宋" w:cs="仿宋" w:ascii="仿宋" w:hAnsi="仿宋"/>
          <w:sz w:val="28"/>
          <w:szCs w:val="28"/>
        </w:rPr>
        <w:t>530</w:t>
      </w:r>
      <w:r>
        <w:rPr>
          <w:rFonts w:ascii="仿宋" w:hAnsi="仿宋" w:cs="仿宋" w:eastAsia="仿宋"/>
          <w:sz w:val="28"/>
          <w:szCs w:val="28"/>
        </w:rPr>
        <w:t>路公交车到“滨湖学院”站下，约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路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hyperlink r:id="rId4" w:tgtFrame="http://www.hfbhxy.com/DocHtml/1/_blank">
        <w:r>
          <w:rPr>
            <w:rStyle w:val="InternetLink"/>
            <w:rFonts w:ascii="仿宋" w:hAnsi="仿宋" w:cs="仿宋" w:eastAsia="仿宋"/>
            <w:sz w:val="28"/>
            <w:szCs w:val="28"/>
          </w:rPr>
          <w:t>附件：合肥滨湖职业技术学院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22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度人事招聘信息登记表</w:t>
        </w:r>
      </w:hyperlink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肥滨湖职业技术学院人事处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二二年十月八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bhxy.com/UploadFile/file/20220223/202202230950006666.xls" TargetMode="External"/><Relationship Id="rId3" Type="http://schemas.openxmlformats.org/officeDocument/2006/relationships/hyperlink" Target="mailto:xhxyzp@163.com" TargetMode="External"/><Relationship Id="rId4" Type="http://schemas.openxmlformats.org/officeDocument/2006/relationships/hyperlink" Target="http://www.hfbhxy.com/UploadFile/file/20220223/202202230950006666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ppuccino</cp:lastModifiedBy>
  <dcterms:modified xsi:type="dcterms:W3CDTF">2022-10-09T07:5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EE57D2BDF49C993FF1BE8FBAD9BA8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