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学教师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命题考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小学语文学科笔试大纲</w:t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color w:val="000000"/>
          <w:sz w:val="24"/>
          <w:szCs w:val="36"/>
        </w:rPr>
      </w:pPr>
      <w:r>
        <w:rPr>
          <w:rFonts w:eastAsia="方正小标宋_GBK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义务教育阶段小学语文教学专业知识与能力，要求掌握高等教育对应于小学语文学科的专业知识，以及《义务教育语文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）》中规定的小学语文课程内容，具备相应的语文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小学语文课程与教学论基本知识及其应用，要求掌握小学语文课程与小学语文教学基础知识并能较好地应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代汉语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1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汉语拼音的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 3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常用汉字的识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3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点符号的使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4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语法与修辞知识理解与运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词的分类，短语的结构，单句的成分，复句的类型，常见修辞格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代汉语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用实词虚词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常见固定句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本词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今异义，一词多义，古今通假与词性活用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4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基本句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略句、倒装句、判断句与被动句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5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诗词经典语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统编小学语文教科书中相关篇目内容、《义务教育语文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附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“优秀诗文背诵推荐篇目”及名家名篇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学作品阅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1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今中外著名文学作品的阅读与理解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内容、人物、体裁、写作手法、艺术特色、社会影响及文学史地位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著名儿童文学作品的分析与鉴赏（主要包括作品的开篇和结尾艺术，角色和情节的安排，背景的设置，情感基调和色彩之间的关系，儿童品味的赏析，作品的美学赏析或语言学赏析等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1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字表达训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遣词造句，谋篇布局，语段短文等写作基础能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2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落写作训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逻辑思维，文字组织，中心意思等写作基本能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3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同文体写作训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叙述、描写、抒情、议论与说明等常见表达方式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(4)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作综合训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作思维，文体特征，语法规则，表现技巧等综合能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课程基础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中提出的语文课程性质和基本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中提出的语文课程目标与内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体目标与内容，小学各学段目标与内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中提出的语文课程实施建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学建议，评价建议，课程资源与开发利用建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4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语文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附录相关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教学基础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教学相关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常用教学方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学生进行听说读写思语言实践活动时，通过引导，点拨，讲读，演示，创设情境，任务设计等手段对学生在识字与写字、阅读、口语交际、写话、习作、综合性学习等方面的学习进行有效指导的方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3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教学评价的功能、特点与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课程与教学论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1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课堂教学设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教材简析、学情分析、教学目标、教学重难点、教学准备、教学过程、板书设计等部分，其中教学过程中应有导入、教学组织与指导、评价、作业等环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小学语文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①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识字与写字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②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阅读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③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写话与习作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④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语交际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⑤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综合性学习教学案例分析与评价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50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主要题型：选择题、填空题、简答题、阅读与写作、教学案例分析、教学片段设计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bCs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9:00Z</dcterms:created>
  <dc:creator>徐贵亮</dc:creator>
  <dc:description/>
  <cp:keywords/>
  <dc:language>en-US</dc:language>
  <cp:lastModifiedBy>胡敏</cp:lastModifiedBy>
  <cp:lastPrinted>2014-03-21T08:58:00Z</cp:lastPrinted>
  <dcterms:modified xsi:type="dcterms:W3CDTF">2022-02-17T01:44:00Z</dcterms:modified>
  <cp:revision>4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9FFA2EDB4A4593B9235E2B34A9CE</vt:lpwstr>
  </property>
  <property fmtid="{D5CDD505-2E9C-101B-9397-08002B2CF9AE}" pid="3" name="KSOProductBuildVer">
    <vt:lpwstr>2052-11.1.0.11294</vt:lpwstr>
  </property>
</Properties>
</file>