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方正小标宋_GBK" w:hAnsi="方正小标宋_GBK" w:cs="方正小标宋_GBK" w:eastAsia="方正小标宋_GBK"/>
          <w:color w:val="000000"/>
          <w:sz w:val="44"/>
          <w:szCs w:val="44"/>
        </w:rPr>
        <w:t>安徽省</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中小学教师公开招聘</w:t>
      </w:r>
      <w:r>
        <w:rPr>
          <w:rFonts w:ascii="方正小标宋_GBK" w:hAnsi="方正小标宋_GBK" w:cs="方正小标宋_GBK" w:eastAsia="方正小标宋_GBK"/>
          <w:sz w:val="44"/>
          <w:szCs w:val="44"/>
        </w:rPr>
        <w:t>省命题考试</w:t>
      </w:r>
      <w:r>
        <w:rPr>
          <w:rFonts w:ascii="方正小标宋_GBK" w:hAnsi="方正小标宋_GBK" w:cs="方正小标宋_GBK" w:eastAsia="方正小标宋_GBK"/>
          <w:color w:val="000000"/>
          <w:sz w:val="44"/>
          <w:szCs w:val="44"/>
        </w:rPr>
        <w:t>小学科学学科笔试大纲</w:t>
      </w:r>
    </w:p>
    <w:p>
      <w:pPr>
        <w:pStyle w:val="Normal"/>
        <w:spacing w:lineRule="exact" w:line="560" w:before="156" w:after="156"/>
        <w:ind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560" w:before="156" w:after="156"/>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义务教育小学科学课程标准》中相关科学知识的理解。</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对科学研究的基本方法和基本技能的理解，以及实验与科学探究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从提供的材料中获取信息，并结合有关科学知识和方法解决相关问题的能力；关注对科学和社会发展有重要影响和意义的新进展以及科学发展史上的重要事件。</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查考生对小学科学课程与教学论的基本理论、方法的理解，并运用这些基本理论、方法分析和解决有关小学科学教学中实际问题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考查考生从事小学科学教育教学所必须具备的基本教学技能和持续发展自身专业素养的能力。</w:t>
      </w:r>
    </w:p>
    <w:p>
      <w:pPr>
        <w:pStyle w:val="Normal"/>
        <w:spacing w:lineRule="exact" w:line="560" w:before="156" w:after="156"/>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内容范围</w:t>
      </w:r>
    </w:p>
    <w:p>
      <w:pPr>
        <w:pStyle w:val="Normal"/>
        <w:spacing w:lineRule="exact" w:line="560"/>
        <w:ind w:firstLine="643"/>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小学科学专业知识以《义务教育小学科学课程标准》和</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义务教育物理、化学、生物学、地理课程标准的课程内容为主。</w:t>
      </w:r>
    </w:p>
    <w:p>
      <w:pPr>
        <w:pStyle w:val="Normal"/>
        <w:snapToGrid w:val="false"/>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r>
        <w:rPr>
          <w:rFonts w:ascii="方正仿宋_GBK" w:hAnsi="方正仿宋_GBK" w:cs="方正仿宋_GBK" w:eastAsia="方正仿宋_GBK"/>
          <w:b/>
          <w:sz w:val="32"/>
          <w:szCs w:val="32"/>
        </w:rPr>
        <w:t>物质科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常见物质</w:t>
      </w:r>
    </w:p>
    <w:p>
      <w:pPr>
        <w:pStyle w:val="Normal"/>
        <w:snapToGrid w:val="false"/>
        <w:spacing w:lineRule="exact" w:line="560"/>
        <w:ind w:firstLine="640"/>
        <w:rPr/>
      </w:pPr>
      <w:r>
        <w:rPr>
          <w:rFonts w:ascii="方正仿宋_GBK" w:hAnsi="方正仿宋_GBK" w:cs="方正仿宋_GBK" w:eastAsia="方正仿宋_GBK"/>
          <w:sz w:val="32"/>
          <w:szCs w:val="32"/>
        </w:rPr>
        <w:t>物质性质：常见物质的物理性质、化学性质；物理变化与化学变化。密度的概念及其计算，质量的概念，物体带电、磁性、导电性、绝缘性等</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 xml:space="preserve">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水：水的组成和主要性质，溶液及配制，溶质的质量分数及计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空气：空气的主要成分，氧气、二氧化碳，燃烧与灭火。</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金属：金属与非金属的主要性质差异，金属的腐蚀与防腐，典型金属（镁、铁等）和非金属（碳、硫、磷、氢气等）在空气或氧气中燃烧的现象及产物。</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见的化合物：单质与化合物的概念，常见酸、碱、盐的性质和用途。</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见的有机物：甲烷、乙醇，葡萄糖、脂肪、蛋白质、核酸。</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质的三态及其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物质的结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质的微粒：常见元素的符号、意义及其化合价；原子，离子，分子；根据化学式计算组成物质的元素质量比，根据化学式计算物质的相对分子质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质的分类：纯净物，混合物。</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物质的运动与相互作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见的化学反应：化合反应，分解反应，置换反应，复分解反应；氧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还原反应；根据化学方程式进行生成物和反应物之间的计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运动和力：参照物，速度；质量；重力，弹力，摩擦力；二力平衡；牛顿第一定律；压强；浮力，阿基米德原理及其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和磁：静电现象；简单电路图；电流、电压、电阻的概念及电流表、电压表和滑动变阻器的使用；欧姆定律及其应用；家庭电路；磁场，电磁铁；磁场对电流的作用，电动机；电磁感应现象，发电机。</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波：波的简单知识；光的直线传播；光的反射与折射；光的色散；面镜、透镜及其成像；声音的产生与传播，声音的特征，噪音的危害及防治；电磁波。</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热现象：温度的概念及其测量，物态变化及分子动理论。</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质间的循环与转化：金属、金属氧化物、碱之间的转化关系，非金属、非金属氧化物、酸之间的转化关系，物质的质量守恒定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与能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的转化与守恒：简单机械；机械功，机械能，机械能守恒定律；功率；机械效率；电功，电能，电功率；内能，化学能，核能；能量的转化与守恒。</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源与社会：能源的特点和分类，能源开发与利用。</w:t>
      </w:r>
    </w:p>
    <w:p>
      <w:pPr>
        <w:pStyle w:val="Normal"/>
        <w:snapToGrid w:val="false"/>
        <w:spacing w:lineRule="exact" w:line="560"/>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生命科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生物体的基本结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细胞是生命活动的基本单位：原核细胞的基本结构，动物细胞和植物细胞的基本结构与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细胞分裂、分化形成组织：细胞周期，有丝分裂，细胞分化，人体的基本组织，植物的几种基本组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多细胞生物体的结构：绿色开花植物的根、茎、叶、花、果实、种子的结构和功能；人体的消化系统、呼吸系统、血液循环系统、泌尿系统的结构和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命的基本特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陈代谢：新陈代谢的概念，绿色植物和人体新陈代谢的基本过程及特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遗传与变异：常见的遗传和变异现象，遗传的基本定律，</w:t>
      </w:r>
      <w:r>
        <w:rPr>
          <w:rFonts w:eastAsia="方正仿宋_GBK" w:cs="方正仿宋_GBK" w:ascii="方正仿宋_GBK" w:hAnsi="方正仿宋_GBK"/>
          <w:sz w:val="32"/>
          <w:szCs w:val="32"/>
        </w:rPr>
        <w:t>DNA</w:t>
      </w:r>
      <w:r>
        <w:rPr>
          <w:rFonts w:ascii="方正仿宋_GBK" w:hAnsi="方正仿宋_GBK" w:cs="方正仿宋_GBK" w:eastAsia="方正仿宋_GBK"/>
          <w:sz w:val="32"/>
          <w:szCs w:val="32"/>
        </w:rPr>
        <w:t>的结构与复制，遗传信息的转录和翻译，生物的变异类型，常见的遗传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殖与发育：植物的有性生殖、无性生殖，绿色开花植物的生活史，昆虫、两栖动物、鸟的生殖和发育，人的生殖与发育。</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激性：应激性的含义，植物生命活动的激素调节，人的眼、耳等感觉器官，人体神经系统的结构与功能，人体神经调节的基本过程，人体的激素调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物的多样性与进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的分类：根据一定的特征对生物进行分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的主要类群：细菌、真菌、病毒的主要特征，植物、动物的主要类群及主要特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的多样性：生物多样性的内涵，生物多样性的保护意义和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的进化：生命的起源，生物进化的主要历程，人类的起源和进化，生物进化理论的主要内容，生物进化与生物多样性的形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生物与环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因子：生物与非生物环境之间的关系，生物与生物之间的关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系统：生态系统的概念，生态系统的结构和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态环境的保护：人类活动对生物圈的影响；全球性的环境问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人体健康与环境：健康的概念及健康的生活方式，人体特异性免疫和非特异性免疫，心血管疾病、肿瘤等常见疾病的主要危害及预防，传染病的传播途径及预防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动物的运动和行为：动物的运动方式，动物行为的主要类型及意义。</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生物技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日常生活中的生物技术：发酵技术，食品腐败与保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代生物技术：克隆技术，转基因技术。</w:t>
      </w:r>
    </w:p>
    <w:p>
      <w:pPr>
        <w:pStyle w:val="Normal"/>
        <w:snapToGrid w:val="false"/>
        <w:spacing w:lineRule="exact" w:line="560"/>
        <w:ind w:firstLine="643"/>
        <w:rPr>
          <w:rFonts w:ascii="方正仿宋_GBK" w:hAnsi="方正仿宋_GBK" w:eastAsia="方正仿宋_GBK" w:cs="方正仿宋_GBK"/>
          <w:b/>
          <w:b/>
          <w:sz w:val="32"/>
          <w:szCs w:val="32"/>
        </w:rPr>
      </w:pPr>
      <w:bookmarkStart w:id="0" w:name="RANGE!B585"/>
      <w:r>
        <w:rPr>
          <w:rFonts w:eastAsia="方正仿宋_GBK" w:cs="方正仿宋_GBK" w:ascii="方正仿宋_GBK" w:hAnsi="方正仿宋_GBK"/>
          <w:b/>
          <w:sz w:val="32"/>
          <w:szCs w:val="32"/>
        </w:rPr>
        <w:t>3.</w:t>
      </w:r>
      <w:r>
        <w:rPr>
          <w:rFonts w:ascii="方正仿宋_GBK" w:hAnsi="方正仿宋_GBK" w:cs="方正仿宋_GBK" w:eastAsia="方正仿宋_GBK"/>
          <w:b/>
          <w:sz w:val="32"/>
          <w:szCs w:val="32"/>
        </w:rPr>
        <w:t>地球、宇宙</w:t>
      </w:r>
      <w:bookmarkStart w:id="1" w:name="RANGE!B36"/>
      <w:bookmarkEnd w:id="0"/>
      <w:r>
        <w:rPr>
          <w:rFonts w:ascii="方正仿宋_GBK" w:hAnsi="方正仿宋_GBK" w:cs="方正仿宋_GBK" w:eastAsia="方正仿宋_GBK"/>
          <w:b/>
          <w:sz w:val="32"/>
          <w:szCs w:val="32"/>
        </w:rPr>
        <w:t>与空间科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宇宙空间</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太阳：太阳的基本概况，太阳活动的基本类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太阳系：恒星，行星及其卫星，小行星，彗星。</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银河系：构成与范围；不同层次的星系构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宇宙：宇宙的起源与演化；地球的演化。</w:t>
      </w:r>
    </w:p>
    <w:p>
      <w:pPr>
        <w:pStyle w:val="Normal"/>
        <w:snapToGrid w:val="false"/>
        <w:spacing w:lineRule="exact" w:line="560"/>
        <w:ind w:firstLine="640"/>
        <w:rPr>
          <w:rFonts w:ascii="方正仿宋_GBK" w:hAnsi="方正仿宋_GBK" w:eastAsia="方正仿宋_GBK" w:cs="方正仿宋_GBK"/>
          <w:sz w:val="32"/>
          <w:szCs w:val="32"/>
        </w:rPr>
      </w:pPr>
      <w:bookmarkEnd w:id="1"/>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地球和地图</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形状和大小，地球仪，经线和纬线、经度和纬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壳运动：地球内部的圈层结构，火山和地震，人类如何提高防震抗灾能力；板块构造学说理论，岩石的形成、类型与转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要的矿物能源：天然气、石油、煤的成因和分布，节约能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形：外力作用对地形的影响，主要的地形特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图：比例尺、方向、图例和注记，简单的地形等高线图，平面示意图。</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地球运动和月相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公转：地球公转方向，周期，速度；四季形成；五带分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自转：自转方向，周期，速度；昼夜交替；区时和时区，北京时间。</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月球：月球的基本概况，农历和月相变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地球的物质构成</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土壤：土壤的成分和类型，土壤沙漠化、土壤污染的情况及其危害，防止土壤污染的重要性，保护土壤和防止土壤污染的主要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上的水体：水体的分类，水循环，水资源，我国水资源的分布，世界及我国淡水资源的严重危机，合理开发和利用水资源的措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球上的大气：天气和气候的概念，风的形成，降水与人工降雨，我国东部季风气候和西部干旱气候，寒潮、台风和洪水等主要的气象灾害及防灾抗灾措施，空气质量报告，人类活动对气候的影响。</w:t>
      </w:r>
    </w:p>
    <w:p>
      <w:pPr>
        <w:pStyle w:val="Normal"/>
        <w:spacing w:lineRule="exact" w:line="560"/>
        <w:ind w:firstLine="643"/>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试内容以《义务教育小学科学课程标准》、学科课程与教学论（科学教育方向）为主要依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学科学课程：课程性质、基本理念、课程设计思路，课程总目标和阶段目标以及各部分目标的相互关系，课程内容，实施建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学科学的学习和教学理论：行为主义学习理论，认知主义学习理论，建构主义学习理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小学科学教学方法：讲授教学法，概念图教学法，探究式教学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小学科学实验：小学科学实验的类型及作用；小学科学实验的教学准备；小学科学实验教学的设计、实施及结果分析。</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小学科学教学设计：教学内容分析，学情分析，教学目标、教学策略、教学过程、教学板书、教学评价等方面的设计。 </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小学科学教育评价：小学生科学素养评价的原则、方式和基本方法，课堂教学评价的原则及基本方法，教学反思的意义、内容和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小学科学教育科学研究：小学科学教育科学研究的一般步骤；小学科学教育科学研究方法。</w:t>
      </w:r>
    </w:p>
    <w:p>
      <w:pPr>
        <w:pStyle w:val="Normal"/>
        <w:spacing w:lineRule="exact" w:line="560" w:before="156" w:after="156"/>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客观试题与主观试题相结合，客观试题有选择、判断等题型，主观试题有简答、论述、材料分析、教学设计等题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7980" cy="129540"/>
              <wp:effectExtent l="0" t="0" r="0" b="0"/>
              <wp:wrapNone/>
              <wp:docPr id="1" name="Frame1"/>
              <a:graphic xmlns:a="http://schemas.openxmlformats.org/drawingml/2006/main">
                <a:graphicData uri="http://schemas.microsoft.com/office/word/2010/wordprocessingShape">
                  <wps:wsp>
                    <wps:cNvSpPr txBox="1"/>
                    <wps:spPr>
                      <a:xfrm>
                        <a:off x="0" y="0"/>
                        <a:ext cx="347980" cy="129540"/>
                      </a:xfrm>
                      <a:prstGeom prst="rect"/>
                      <a:solidFill>
                        <a:srgbClr val="FFFFFF">
                          <a:alpha val="0"/>
                        </a:srgbClr>
                      </a:solidFill>
                    </wps:spPr>
                    <wps:txbx>
                      <w:txbxContent>
                        <w:p>
                          <w:pPr>
                            <w:pStyle w:val="Footer"/>
                            <w:rPr/>
                          </w:pPr>
                          <w:r>
                            <w:rPr/>
                            <w:t>—</w:t>
                          </w:r>
                          <w:r>
                            <w:rPr>
                              <w:rFonts w:eastAsia="Arial" w:cs="Arial"/>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4pt;height:10.2pt;mso-wrap-distance-left:9.05pt;mso-wrap-distance-right:9.05pt;mso-wrap-distance-top:0pt;mso-wrap-distance-bottom:0pt;margin-top:0pt;mso-position-vertical-relative:text;margin-left:193.95pt;mso-position-horizontal:center;mso-position-horizontal-relative:margin">
              <v:fill opacity="0f"/>
              <v:textbox inset="0.000694444444444445in,0.000694444444444445in,0.000694444444444445in,0.000694444444444445in">
                <w:txbxContent>
                  <w:p>
                    <w:pPr>
                      <w:pStyle w:val="Footer"/>
                      <w:rPr/>
                    </w:pPr>
                    <w:r>
                      <w:rPr/>
                      <w:t>—</w:t>
                    </w:r>
                    <w:r>
                      <w:rPr>
                        <w:rFonts w:eastAsia="Arial" w:cs="Arial"/>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sz w:val="21"/>
      <w:szCs w:val="24"/>
      <w:lang w:val="en-US" w:eastAsia="zh-CN" w:bidi="ar-SA"/>
    </w:rPr>
  </w:style>
  <w:style w:type="character" w:styleId="Style14">
    <w:name w:val="默认段落字体"/>
    <w:qFormat/>
    <w:rPr/>
  </w:style>
  <w:style w:type="character" w:styleId="Char">
    <w:name w:val="批注框文本 Char"/>
    <w:qFormat/>
    <w:rPr>
      <w:rFonts w:ascii="Arial" w:hAnsi="Arial" w:cs="Arial"/>
      <w:bCs/>
      <w:color w:val="000000"/>
      <w:sz w:val="18"/>
      <w:szCs w:val="18"/>
    </w:rPr>
  </w:style>
  <w:style w:type="character" w:styleId="Char1">
    <w:name w:val="页脚 Char"/>
    <w:qFormat/>
    <w:rPr>
      <w:rFonts w:ascii="Arial" w:hAnsi="Arial" w:cs="Arial"/>
      <w:bCs/>
      <w:color w:val="000000"/>
      <w:sz w:val="18"/>
      <w:szCs w:val="18"/>
    </w:rPr>
  </w:style>
  <w:style w:type="character" w:styleId="Char2">
    <w:name w:val="页眉 Char"/>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3">
    <w:name w:val="Char3"/>
    <w:basedOn w:val="Normal"/>
    <w:qFormat/>
    <w:pPr>
      <w:widowControl/>
      <w:spacing w:lineRule="auto" w:line="300"/>
      <w:ind w:firstLine="200"/>
    </w:pPr>
    <w:rPr>
      <w:rFonts w:ascii="Verdana" w:hAnsi="Verdana" w:cs="Times New Roman"/>
      <w:bCs w:val="false"/>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2:00Z</dcterms:created>
  <dc:creator>T430</dc:creator>
  <dc:description/>
  <cp:keywords/>
  <dc:language>en-US</dc:language>
  <cp:lastModifiedBy>胡敏</cp:lastModifiedBy>
  <dcterms:modified xsi:type="dcterms:W3CDTF">2022-02-17T01:43:00Z</dcterms:modified>
  <cp:revision>6</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24CFA7CBB480FAD633DBB00E44918</vt:lpwstr>
  </property>
  <property fmtid="{D5CDD505-2E9C-101B-9397-08002B2CF9AE}" pid="3" name="KSOProductBuildVer">
    <vt:lpwstr>2052-11.1.0.11294</vt:lpwstr>
  </property>
</Properties>
</file>