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小学教师公开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命题考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学语文学科笔试大纲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查中学语文教学所需要的学科专业素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查高等教育与中学语文教学内容相关的专业知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中学语文课程教学知识、基本技能的掌握与应用能力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要求分为六种能力层级，即识记、理解、分析综合、鉴赏评价、表达应用和探究创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A.</w:t>
      </w:r>
      <w:r>
        <w:rPr>
          <w:rFonts w:ascii="方正仿宋_GBK" w:hAnsi="方正仿宋_GBK" w:cs="方正仿宋_GBK" w:eastAsia="方正仿宋_GBK"/>
          <w:sz w:val="32"/>
          <w:szCs w:val="32"/>
        </w:rPr>
        <w:t>识记：指识别和记忆，是最基本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B.</w:t>
      </w:r>
      <w:r>
        <w:rPr>
          <w:rFonts w:ascii="方正仿宋_GBK" w:hAnsi="方正仿宋_GBK" w:cs="方正仿宋_GBK" w:eastAsia="方正仿宋_GBK"/>
          <w:sz w:val="32"/>
          <w:szCs w:val="32"/>
        </w:rPr>
        <w:t>理解：指领会并能做简单的解释，是在识记基础上高一级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C.</w:t>
      </w:r>
      <w:r>
        <w:rPr>
          <w:rFonts w:ascii="方正仿宋_GBK" w:hAnsi="方正仿宋_GBK" w:cs="方正仿宋_GBK" w:eastAsia="方正仿宋_GBK"/>
          <w:sz w:val="32"/>
          <w:szCs w:val="32"/>
        </w:rPr>
        <w:t>分析综合：指分解剖析和归纳整合，是在识记和理解的基础上进一步提高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D.</w:t>
      </w:r>
      <w:r>
        <w:rPr>
          <w:rFonts w:ascii="方正仿宋_GBK" w:hAnsi="方正仿宋_GBK" w:cs="方正仿宋_GBK" w:eastAsia="方正仿宋_GBK"/>
          <w:sz w:val="32"/>
          <w:szCs w:val="32"/>
        </w:rPr>
        <w:t>鉴赏评价：指对阅读材料的鉴别、赏析和评说，是以识记、理解和分析综合为基础，在阅读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E.</w:t>
      </w:r>
      <w:r>
        <w:rPr>
          <w:rFonts w:ascii="方正仿宋_GBK" w:hAnsi="方正仿宋_GBK" w:cs="方正仿宋_GBK" w:eastAsia="方正仿宋_GBK"/>
          <w:sz w:val="32"/>
          <w:szCs w:val="32"/>
        </w:rPr>
        <w:t>表达应用：指对语文知识和能力的运用，是以识记、理解和分析综合为基础，在表达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F.</w:t>
      </w:r>
      <w:r>
        <w:rPr>
          <w:rFonts w:ascii="方正仿宋_GBK" w:hAnsi="方正仿宋_GBK" w:cs="方正仿宋_GBK" w:eastAsia="方正仿宋_GBK"/>
          <w:sz w:val="32"/>
          <w:szCs w:val="32"/>
        </w:rPr>
        <w:t>探究：指对某些问题进行探讨，有发现、有创见，是以识记、理解和分析综合为基础，在创新性思维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以上六个能力层级均可有难易不同的考查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依据教育部《普通高中语文课程标准</w:t>
      </w:r>
      <w:r>
        <w:rPr>
          <w:rFonts w:eastAsia="方正仿宋_GBK" w:cs="方正仿宋_GBK" w:ascii="方正仿宋_GBK" w:hAnsi="方正仿宋_GBK"/>
          <w:sz w:val="32"/>
          <w:szCs w:val="32"/>
        </w:rPr>
        <w:t>(2017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修订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《义务教育语文课程标准</w:t>
      </w:r>
      <w:r>
        <w:rPr>
          <w:rFonts w:eastAsia="方正仿宋_GBK" w:cs="方正仿宋_GBK" w:ascii="方正仿宋_GBK" w:hAnsi="方正仿宋_GBK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7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级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以及教育部关于高等院校古代汉语、现代汉语、中国古代文学、中国现当代文学、外国文学、文学理论、写作和中学语文课程与教学论等课程的一般要求，结合中学语文教学实际，确定考试内容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学科专业素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中学语文教学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识记并正确书写现代汉语常用字的字音、字形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正确使用词语（包括熟语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正确使用标点符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辨析并修改病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正确使用常见的修辞手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语言表达简明、连贯、得体，准确、鲜明、生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理解文中重要概念的含义和重要句子的含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筛选并整合文中的信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分析文章结构，把握文章思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归纳内容要点，概括中心意思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）赏析作品内涵，品味语言艺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）鉴赏作品的文学形象与表达技巧，领悟作品的艺术魅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）评价作品所表现的价值判断和审美取向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）对作品进行个性化阅读和有创意的解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）默写古代诗文中常见的名句名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）理解常见文言实词和虚词，理解特殊句式和用法，准确翻译文言文的句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常见的古代文化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）评价古代诗文的思想内容和作者的观点态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）能写论述类、实用类和文学类文章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与中学语文教学相对应的高等教育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掌握古代汉语的基本知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掌握现代汉语的基本知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了解中国古代文学史上重要作家和作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了解中国现当代文学史上重要作家和作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了解外国文学史上重要作家和作品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学科课程教学知识与能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掌握中学语文课程性质和理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掌握中学语文学科核心素养与课程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掌握中学语文课程结构、课程内容与学业质量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掌握中学语文教学的基本方法和现代教育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掌握中学语文教学评价的基本种类、特点与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合理确立中学语文课堂教学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．合理设计中学语文课堂教学过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．科学设计中学语文测试内容与形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．科学进行中学语文学业质量的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．科学评析中学语文教学案例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考试形式：笔试，闭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考试时间：</w:t>
      </w:r>
      <w:r>
        <w:rPr>
          <w:rFonts w:eastAsia="方正仿宋_GBK" w:cs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主要题型：选择题、填空题、古文翻译题、简答题、论述题、写作题、案例分析题、教学设计题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内容比例：学科专业知识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sz w:val="32"/>
          <w:szCs w:val="32"/>
        </w:rPr>
        <w:t>，学科课程与教学论及应用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Arial" w:hAnsi="Arial" w:cs="Arial"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0:00Z</dcterms:created>
  <dc:creator>徐贵亮</dc:creator>
  <dc:description/>
  <cp:keywords/>
  <dc:language>en-US</dc:language>
  <cp:lastModifiedBy>胡敏</cp:lastModifiedBy>
  <cp:lastPrinted>2014-03-17T15:14:00Z</cp:lastPrinted>
  <dcterms:modified xsi:type="dcterms:W3CDTF">2022-02-17T01:53:00Z</dcterms:modified>
  <cp:revision>3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AC02A02D14BBFBEFB97954BD306B7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64275144_btnclosed</vt:lpwstr>
  </property>
</Properties>
</file>