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特殊教育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snapToGrid w:val="false"/>
        <w:ind w:firstLine="482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考查考生的特殊教育专业素养、面向特殊儿童的教学能力，即考生对特殊教育专业知识、特殊儿童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熟悉特殊教育专业基础知识和有关特殊教育的政策、法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掌握特殊儿童的认知特点，熟悉特殊教育课程与教学法，具有一定的教学实践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具有从事特殊教育工作所必需的基本教育教学技能，能运用特殊教育基础理论、基本知识和方法分析和解决教学中的实际问题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考试内容范围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特殊教育专业知识</w:t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概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与特殊儿童的界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对象及分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儿童的教育安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发展历史及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外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内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世界特殊教育的发展特点与趋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早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补偿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个别化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系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类特殊儿童（听障、视障、智障）的定义及分类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行盲文的拼读和书写规则（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韵母和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调）；《中国手语》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的手指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身心发展规律及其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育原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特殊教育与社会、家庭、医学的合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全纳教育、融合教育的概念和意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随班就读的基本方法和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送教上门的意义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职业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教师的职业道德与修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有关特殊教育的法律、法规和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宪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义务教育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残疾人保障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人教育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预防和残疾人康复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安徽省“十四五”教育事业发展规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和省《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4—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第二期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7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“十四五”特殊教育发展提升行动计划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特殊教育教师专业标准（试行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普通学校特殊教育资源教室建设指南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关于加强残疾儿童少年义务教育阶段随班就读工作的指导意见》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特殊教育课程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课程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教学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康复教育的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《盲、聋和培智三类特殊教育学校义务教育课程标准》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三类特殊儿童（听障、视障、智障）义务教育课程设置方案及相关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学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缺陷补偿的途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功能障碍评估，听障、智障及自闭症儿童的教育康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个别化教育计划的制定与实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普通教学方法在特殊学校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代教育技术在特殊学校教育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低视力儿童视觉康复、视功能训练的内容和方法，视障儿童定向行走的概念及训练方法；听障儿童语言形成和发展的原则和途径；智障儿童行为矫正的基本方法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自闭症儿童行为矫正的基本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结合三类特殊儿童（视障、听障、智障）身心特点和教学资源进行教材分析，科学编写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融合教育通用教学设计，特殊儿童教育教学案例分析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主要题型：客观题与主观题相结合，如单项选择题、多项选择题、填空题、判断题、问答题、论述题、教学设计、案例分析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内容比例：特殊教育专业知识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特殊教育课程与教学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微软用户</dc:creator>
  <dc:description/>
  <cp:keywords/>
  <dc:language>en-US</dc:language>
  <cp:lastModifiedBy>胡敏</cp:lastModifiedBy>
  <cp:lastPrinted>2014-03-13T09:09:00Z</cp:lastPrinted>
  <dcterms:modified xsi:type="dcterms:W3CDTF">2022-02-17T01:38:00Z</dcterms:modified>
  <cp:revision>15</cp:revision>
  <dc:subject/>
  <dc:title>十六、  科学（新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