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中学音乐学科笔试大纲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eastAsia="方正小标宋_GBK" w:cs="宋体;SimSun"/>
          <w:sz w:val="24"/>
          <w:szCs w:val="36"/>
        </w:rPr>
      </w:pPr>
      <w:r>
        <w:rPr>
          <w:rFonts w:eastAsia="方正小标宋_GBK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音乐课程基础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与中学音乐课程相关的专业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音乐课程与教学论基本理论、知识和方法的理解、掌握与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乐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五线谱和简谱记谱法知识及简、线互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用节拍（</w:t>
      </w:r>
      <w:r>
        <w:rPr>
          <w:rFonts w:eastAsia="方正仿宋_GBK" w:cs="方正仿宋_GBK" w:ascii="方正仿宋_GBK" w:hAnsi="方正仿宋_GBK"/>
          <w:sz w:val="32"/>
          <w:szCs w:val="32"/>
        </w:rPr>
        <w:t>2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9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/8</w:t>
      </w:r>
      <w:r>
        <w:rPr>
          <w:rFonts w:ascii="方正仿宋_GBK" w:hAnsi="方正仿宋_GBK" w:cs="方正仿宋_GBK" w:eastAsia="方正仿宋_GBK"/>
          <w:sz w:val="32"/>
          <w:szCs w:val="32"/>
        </w:rPr>
        <w:t>，等）记写、各种节奏记写；速度、力度等基本要素及音乐常用记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音程、和弦的概念、三和弦、七和弦及其转位的概念、构成、识别与记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大、小调式体系和中国民族调式体系理论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转调、移调概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多声部音乐分析与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正三和弦键盘和声连接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属七和弦及其转位在伴奏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自然音体系和声的拓展运用知识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副属和弦的使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歌曲的基本特点和常见体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歌曲旋律与歌词关系，歌曲的旋律进行特点、节奏表现特点和基本调式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歌曲主题写作、发展手法以及基本创作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一部式结构分析与写作、二部式结构分析与写作、三部式结构分析与写作、变奏曲式与变奏曲分析与写作、回旋曲式分析与写作、奏鸣曲式分析（高中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钢琴伴奏编配与乐队编配常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能运用适当的和弦为音乐教材的歌曲编配钢琴伴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中国音乐史与民族民间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了解夏、商、西周、汉、唐、宋、元、明清直至民国等各时期的主要乐种形态及其特点、主要音乐家、主要音乐理论成就、具有时代特点的乐器、代表性音乐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现代音乐史的主要作曲家、主要作品、主要音乐史大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族民歌的体裁类型、特点，具有代表性的少数民族民歌与歌舞音乐的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说唱音乐的种类及唱腔的主要特征，南、北方主要曲种的概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戏曲音乐的种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京剧的主要声腔及代表性剧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安徽地方民族民间音乐（代表性民歌、戏曲、说唱等）相关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四大类民族乐器，包括弓弦乐器、弹拨乐器、吹管乐器、打击乐器的主要乐器及其代表曲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外国音乐史与外国民族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古希腊、中世纪、文艺复兴、巴洛克、古典、浪漫、民族乐派等各时期的时代风格、代表音乐家及其代表作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二十世纪印象主义、表现主义、先锋派、后浪漫风格的特征、代表人物及其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非洲、中亚、西亚、美洲等非西方音乐的一般特征及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管弦乐队主要组成形式，木管、铜管、弦乐、打击乐等乐器组常用乐器音色特点及表现手段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音乐美学与艺术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音乐的学科特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音乐家与艺术家的生活经历与艺术创作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艺术鉴赏的一般规律和审美心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音乐与艺术的本质特征（高中阶段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音乐与艺术的社会功能（高中阶段）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掌握中学音乐教学原则：情感性原则、体验性原则、形象性原则、愉悦性原则、审美性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掌握中学音乐教学主要方法：体验性音乐教学法、实践性音乐教学法、语言性音乐教学法、探究性音乐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熟悉音乐教材、采用有效的音乐教学策略进行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掌握音乐教学中常用的现代教育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掌握常规音乐教学的实施方法：歌唱教学法（变声期嗓音保护、合唱指挥相关知识等）、乐理与视唱练耳教学法、器乐教学法、音乐欣赏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了解当代著名音乐教育体系：达尔克罗斯音乐教育体系及教学法；柯达伊音乐教育体系及教学法；奥尔夫音乐教育体系及教学法；铃木音乐教学法；综合音乐感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理解和掌握课程标准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《义务教育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、《普通高中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版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课程性质、基本理念、课程设计思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总目标、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级及高中学段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初、高中课程内容标准。包括感受与欣赏、表现、创造、音乐与相关文化等初中内容；音乐鉴赏、歌唱、演奏、创作、音乐与舞蹈、音乐与戏剧表演等高中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实施建议。包括教学建议、评价建议、教材编写建议、课程资源开发与利用建议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:  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、判断题、连线题、译谱题等题型，主观试题有简答题、论述题、材料解析题、写作或设计题（钢琴伴奏编配、儿童打击乐器编配、教学设计）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Char">
    <w:name w:val="页脚 Char"/>
    <w:qFormat/>
    <w:rPr>
      <w:rFonts w:ascii="Arial" w:hAnsi="Arial" w:cs="Arial"/>
      <w:bCs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Arial" w:hAnsi="Arial" w:cs="Arial"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6:00Z</dcterms:created>
  <dc:creator>徐贵亮</dc:creator>
  <dc:description/>
  <cp:keywords/>
  <dc:language>en-US</dc:language>
  <cp:lastModifiedBy>胡敏</cp:lastModifiedBy>
  <cp:lastPrinted>2014-03-14T12:12:00Z</cp:lastPrinted>
  <dcterms:modified xsi:type="dcterms:W3CDTF">2022-02-17T01:53:00Z</dcterms:modified>
  <cp:revision>4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