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中小学教师公开招聘</w:t>
      </w:r>
      <w:r>
        <w:rPr>
          <w:rFonts w:ascii="方正小标宋_GBK" w:hAnsi="方正小标宋_GBK" w:cs="方正小标宋_GBK" w:eastAsia="方正小标宋_GBK"/>
          <w:kern w:val="2"/>
          <w:sz w:val="44"/>
          <w:szCs w:val="44"/>
          <w:lang w:bidi="ar"/>
        </w:rPr>
        <w:t>省命题考试</w:t>
      </w:r>
      <w:r>
        <w:rPr>
          <w:rFonts w:ascii="方正小标宋_GBK" w:hAnsi="方正小标宋_GBK" w:cs="方正小标宋_GBK" w:eastAsia="方正小标宋_GBK"/>
          <w:sz w:val="44"/>
          <w:szCs w:val="44"/>
        </w:rPr>
        <w:t>中学信息技术学科笔试大纲</w:t>
      </w:r>
    </w:p>
    <w:p>
      <w:pPr>
        <w:pStyle w:val="Normal"/>
        <w:snapToGrid w:val="false"/>
        <w:jc w:val="center"/>
        <w:rPr>
          <w:rFonts w:ascii="黑体" w:hAnsi="黑体" w:eastAsia="黑体" w:cs="Times New Roman"/>
          <w:sz w:val="36"/>
          <w:szCs w:val="36"/>
        </w:rPr>
      </w:pPr>
      <w:r>
        <w:rPr>
          <w:rFonts w:eastAsia="黑体" w:cs="Times New Roman" w:ascii="黑体" w:hAnsi="黑体"/>
          <w:sz w:val="36"/>
          <w:szCs w:val="36"/>
        </w:rPr>
      </w:r>
    </w:p>
    <w:p>
      <w:pPr>
        <w:pStyle w:val="Normal"/>
        <w:autoSpaceDE w:val="false"/>
        <w:snapToGrid w:val="false"/>
        <w:ind w:firstLine="480"/>
        <w:rPr>
          <w:rFonts w:ascii="宋体" w:hAnsi="宋体" w:eastAsia="黑体" w:cs="Times New Roman"/>
          <w:sz w:val="24"/>
          <w:szCs w:val="36"/>
        </w:rPr>
      </w:pPr>
      <w:r>
        <w:rPr>
          <w:rFonts w:eastAsia="黑体" w:cs="Times New Roman" w:ascii="宋体" w:hAnsi="宋体"/>
          <w:sz w:val="24"/>
          <w:szCs w:val="36"/>
        </w:rPr>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r>
        <w:rPr>
          <w:rFonts w:eastAsia="方正黑体_GBK" w:cs="方正黑体_GBK" w:ascii="方正黑体_GBK" w:hAnsi="方正黑体_GBK"/>
          <w:sz w:val="32"/>
          <w:szCs w:val="32"/>
        </w:rPr>
        <w:tab/>
      </w:r>
    </w:p>
    <w:p>
      <w:pPr>
        <w:pStyle w:val="Normal"/>
        <w:snapToGrid w:val="false"/>
        <w:spacing w:lineRule="exact" w:line="560"/>
        <w:ind w:firstLine="640"/>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一）考试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查考生中学信息技术课程与教学论的基本理论和基本方法，能运用这些基本理论和基本方法解决有关中学信息技术学科教学中的实际问题，具备从事中学信息技术学科教育教学工作所必需的基本教学技能。</w:t>
      </w:r>
    </w:p>
    <w:p>
      <w:pPr>
        <w:pStyle w:val="Normal"/>
        <w:snapToGrid w:val="false"/>
        <w:spacing w:lineRule="exact" w:line="560"/>
        <w:ind w:firstLine="640"/>
        <w:rPr>
          <w:rFonts w:ascii="方正楷体_GBK" w:hAnsi="方正楷体_GBK" w:eastAsia="方正楷体_GBK" w:cs="方正楷体_GBK"/>
          <w:b/>
          <w:b/>
          <w:bCs w:val="false"/>
          <w:sz w:val="32"/>
          <w:szCs w:val="32"/>
        </w:rPr>
      </w:pPr>
      <w:r>
        <w:rPr>
          <w:rFonts w:ascii="方正楷体_GBK" w:hAnsi="方正楷体_GBK" w:cs="方正楷体_GBK" w:eastAsia="方正楷体_GBK"/>
          <w:b/>
          <w:bCs w:val="false"/>
          <w:sz w:val="32"/>
          <w:szCs w:val="32"/>
        </w:rPr>
        <w:t>（二）考试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查教育部颁布的普通高中信息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关于信息技术部分学科基本知识与基本技能，信息技术发展的历史和现状，以及信息技术最新发展动态。</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高等教育中与中学信息技术教学内容相对应的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考查中学信息技术课程与教学论的基本理论和基本方法，以及运用这些基本理论和基本方法解决教学中实际问题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从事中学信息技术学科教育、教学工作所必需的基本教学技能和持续发展自身专业素养的能力。</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autoSpaceDE w:val="false"/>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互联网与创新</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在线活动，分析互联网应用的特征，理解互联网给人们生活和学习带来的影响，认识到互联网对社会发展的创新价值和潜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够根据学习和交流的需要，使用互联网搜寻、遴选、管理并贡献有价值的信息，提高搜索效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常用互联网应用中的信息，能够使用适当工具对网页信息进行编辑，知道网络中信息编码、传输和呈现的原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在“互联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情境中，体验在线学习、生活和交流的新模式，合理应用互联网提高学习与生活质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使用互联网应用时，能够利用用户标识、密码和身份验证等措施做好基本防护，会使用网盘和加密软件等数字工具对重要信息及隐私信息进行备份和加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云存储、云计算的原理，认识到互联网带来的新媒体、新社交、新资源对学习和生活的影响。</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物联网与探索</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实例感受万物互联的场景，知道物联网与互联网的异同，认识到物联网的普及对学习和生活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对身边真实应用场景中物联网的分析，认识物联网实现万物互联的基本原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自觉遵守物联网实验的操作规程，会使用实验设备搭建物联系统原型，并能通过实验平台读取、发送、接收和使用数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简易物联系统的设计与搭建，探索物联网中数据采集、处理、反馈控制等基本功能，体验物联网、大数据及人工智能的关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身边的物联设备及其对塑造网络虚拟身份的作用，有意识地保护个人隐私，进行安全防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物联网中发展自主可控技术的意义，认识自主可控生态体系对我国国家安全的重要作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人工智能与智慧社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认识身边的人工智能应用，体会人工智能技术正在帮助人们以更便捷的方式投入学习、生活和工作中，感受人工智能技术的发展给人类社会带来的深刻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分析典型的人工智能应用场景，了解人工智能的基本特征及其所依赖的大数据、算法和算力三大技术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对比不同的人工智能应用场景，初步了解人工智能中的搜索、推理、预测和机器学习等不同实现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分析典型案例，对比计算机传统方法和人工智能方法处理同类问题的效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通过体验人工智能的应用场景，了解人工智能带来的伦理与安全挑战，增强自我判断意识和责任感，做到与人工智能良好共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通过各个领域的人工智能应用，了解智慧社会是集成了多种具有人工智能基础设施和服务的智能生态系统的新型社会形态，认识到为保障智慧社会的安全需要发展自主可控技术的必要性。</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数据与计算</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在具体感知数据与信息的基础上，描述数据与信息的特征， 知道数据编码的基本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在运用数字化工具的学习活动中，理解数据、信息与知识的相互关系，认识数据对人们日常生活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针对具体学习任务，体验数字化学习过程，感受利用数字化工具和资源的优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通过典型的应用实例，了解数据采集、分析和可视化表达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根据任务需求，选用恰当的软件工具或平台处理数据，完成分析报告，理解对数据进行保护的意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从生活实例出发，概述算法的概念与特征，运用恰当的描述方法和控制结构表示简单算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一种程序设计语言的基本知识，使用程序设计语言实现简单算法。通过解决实际问题，体验程序设计的基本流程，感受算法的效率，掌握程序调试与运行的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通过人工智能典型案例的剖析，了解智能信息处理的巨大进步和应用潜力，认识人工智能在信息社会中的重要作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信息系统与社会</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探讨信息技术对社会发展、科技进步以及人们生活、工作与学习的影响，描述信息社会的特征，了解信息技术的发展趋势。</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分析典型的信息系统，知道信息系统的组成与功能，理解计算机、移动终端在信息系统中的作用，描述计算机和移动终端的基本工作原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通过分析物联网应用实例，知道信息系统与外部世界的连接方式，了解常见的传感与控制机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观察日常生活中的信息系统，理解计算机网络在信息系统中的作用，通过组建小型无线网络，了解常见网络设备的功能，知道接入方式、带宽等因素对信息系统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通过分析常见的信息系统，理解软件在信息系统中的作用， 借助软件工具与平台开发网络应用软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在日常生活与学习中，合理使用信息系统，负责任地发布、使用与传播信息，自觉遵守信息社会中的道德准则和法律法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认识到信息系统应用过程中存在的风险，熟悉信息系统安全防范的常用技术方法，养成规范的信息系统操作习惯，树立信息安全意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通过搭建小型信息系统的综合活动，体验信息系统的工作过程，认识信息系统在社会应用中的优势及局限性。</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w:t>
      </w:r>
      <w:r>
        <w:rPr>
          <w:rFonts w:ascii="方正仿宋_GBK" w:hAnsi="方正仿宋_GBK" w:cs="方正仿宋_GBK" w:eastAsia="方正仿宋_GBK"/>
          <w:sz w:val="32"/>
          <w:szCs w:val="32"/>
        </w:rPr>
        <w:t>技术创新应用</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三维设计与创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三维设计及相关技术的发展和应用。</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掌握三维设计的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理解三维设计中的建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利用三维设计软件创作三维作品，添加适当的效果，达到设计的要求。</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选择适当的形式发布三维作品，实现表达意图。</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适当评价与鉴赏三维作品。</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源硬件项目设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认识开源硬件的特征与发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基于开源硬件完成项目的基本流程，知道常用开源硬件的功能与特征。</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设计基于开源硬件的作品开发方案，描述作品各组成部分及其功能作用，明确各组成部分之间的调用关系。</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选择恰当的开源硬件，了解优化作品设计方案的途径。</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各种设备与组件的安全使用规则和方法，能利用开源硬件、相关组件与材料完成作品制作。</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使用开源硬件的设计工具或编程语言实现作品的各种功能模块。</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能测试、运行作品的数据采集、运算处理、数据输出、调控执行等各项功能，优化设计方案。</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知道开源与知识分享的精神，理解保护知识产权的意义。</w:t>
      </w:r>
    </w:p>
    <w:p>
      <w:pPr>
        <w:pStyle w:val="Normal"/>
        <w:autoSpaceDE w:val="false"/>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移动应用设计</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认识移动技术对人类社会的影响。</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常见移动终端的类型与功能，描述移动终端的特征与组成，认识不同移动软件系统的特点。</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应用的基本架构，了解移动应用设计与开发的基本方法。</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终端中常用传感器的种类及功能，理解其数据采集方式，能在移动应用设计中使用多种数据输入方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终端的多种信息输出方式，能在移动应用设计中使用多种信息输出方式。</w:t>
      </w:r>
    </w:p>
    <w:p>
      <w:pPr>
        <w:pStyle w:val="Normal"/>
        <w:numPr>
          <w:ilvl w:val="0"/>
          <w:numId w:val="1"/>
        </w:numPr>
        <w:snapToGrid w:val="false"/>
        <w:spacing w:lineRule="exact" w:line="560"/>
        <w:ind w:left="1259" w:hanging="420"/>
        <w:rPr>
          <w:rFonts w:ascii="方正仿宋_GBK" w:hAnsi="方正仿宋_GBK" w:eastAsia="方正仿宋_GBK" w:cs="方正仿宋_GBK"/>
          <w:bCs w:val="false"/>
          <w:sz w:val="32"/>
          <w:szCs w:val="32"/>
        </w:rPr>
      </w:pPr>
      <w:r>
        <w:rPr>
          <w:rFonts w:ascii="方正仿宋_GBK" w:hAnsi="方正仿宋_GBK" w:cs="方正仿宋_GBK" w:eastAsia="方正仿宋_GBK"/>
          <w:bCs w:val="false"/>
          <w:sz w:val="32"/>
          <w:szCs w:val="32"/>
        </w:rPr>
        <w:t>了解移动应用中本地数据存储与读取的基本方法，能初步利用适当的应用程序接口</w:t>
      </w:r>
      <w:r>
        <w:rPr>
          <w:rFonts w:eastAsia="方正仿宋_GBK" w:cs="方正仿宋_GBK" w:ascii="方正仿宋_GBK" w:hAnsi="方正仿宋_GBK"/>
          <w:bCs w:val="false"/>
          <w:sz w:val="32"/>
          <w:szCs w:val="32"/>
        </w:rPr>
        <w:t xml:space="preserve">(API) </w:t>
      </w:r>
      <w:r>
        <w:rPr>
          <w:rFonts w:ascii="方正仿宋_GBK" w:hAnsi="方正仿宋_GBK" w:cs="方正仿宋_GBK" w:eastAsia="方正仿宋_GBK"/>
          <w:bCs w:val="false"/>
          <w:sz w:val="32"/>
          <w:szCs w:val="32"/>
        </w:rPr>
        <w:t>读写数据。</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硬件维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计算机的基本组成和工作原理，以及相关的软硬件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各种常用的操作系统；安装、使用、备份与还原操作系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磁盘分区，修改注册表，设置</w:t>
      </w:r>
      <w:r>
        <w:rPr>
          <w:rFonts w:eastAsia="方正仿宋_GBK" w:cs="方正仿宋_GBK" w:ascii="方正仿宋_GBK" w:hAnsi="方正仿宋_GBK"/>
          <w:sz w:val="32"/>
          <w:szCs w:val="32"/>
        </w:rPr>
        <w:t>BIOS</w:t>
      </w:r>
      <w:r>
        <w:rPr>
          <w:rFonts w:ascii="方正仿宋_GBK" w:hAnsi="方正仿宋_GBK" w:cs="方正仿宋_GBK" w:eastAsia="方正仿宋_GBK"/>
          <w:sz w:val="32"/>
          <w:szCs w:val="32"/>
        </w:rPr>
        <w:t>等操作。</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病毒、恶意插件的防范与处理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常用办公设备，如打印机、扫描仪、音响、数码照相机、摄像机等设备的性能，安装、调试设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学校</w:t>
      </w:r>
      <w:r>
        <w:rPr>
          <w:rFonts w:ascii="方正仿宋_GBK" w:hAnsi="方正仿宋_GBK" w:cs="方正仿宋_GBK" w:eastAsia="方正仿宋_GBK"/>
          <w:sz w:val="32"/>
          <w:szCs w:val="32"/>
        </w:rPr>
        <w:t>班班通</w:t>
      </w:r>
      <w:r>
        <w:rPr>
          <w:rFonts w:ascii="方正仿宋_GBK" w:hAnsi="方正仿宋_GBK" w:cs="方正仿宋_GBK" w:eastAsia="方正仿宋_GBK"/>
          <w:sz w:val="32"/>
          <w:szCs w:val="32"/>
        </w:rPr>
        <w:t>常用设备</w:t>
      </w:r>
      <w:r>
        <w:rPr>
          <w:rFonts w:ascii="方正仿宋_GBK" w:hAnsi="方正仿宋_GBK" w:cs="方正仿宋_GBK" w:eastAsia="方正仿宋_GBK"/>
          <w:sz w:val="32"/>
          <w:szCs w:val="32"/>
        </w:rPr>
        <w:t>维护与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智慧课堂、智慧校园管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rPr>
        <w:t>. STEAM</w:t>
      </w:r>
      <w:r>
        <w:rPr>
          <w:rFonts w:ascii="方正仿宋_GBK" w:hAnsi="方正仿宋_GBK" w:cs="方正仿宋_GBK" w:eastAsia="方正仿宋_GBK"/>
          <w:sz w:val="32"/>
          <w:szCs w:val="32"/>
        </w:rPr>
        <w:t>教育和创客教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w:t>
      </w:r>
      <w:r>
        <w:rPr>
          <w:rFonts w:eastAsia="方正仿宋_GBK" w:cs="方正仿宋_GBK" w:ascii="方正仿宋_GBK" w:hAnsi="方正仿宋_GBK"/>
          <w:sz w:val="32"/>
          <w:szCs w:val="32"/>
        </w:rPr>
        <w:t>STEAM</w:t>
      </w:r>
      <w:r>
        <w:rPr>
          <w:rFonts w:ascii="方正仿宋_GBK" w:hAnsi="方正仿宋_GBK" w:cs="方正仿宋_GBK" w:eastAsia="方正仿宋_GBK"/>
          <w:sz w:val="32"/>
          <w:szCs w:val="32"/>
        </w:rPr>
        <w:t>教育和创客教育，知道其实施方法与步骤。</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D</w:t>
      </w:r>
      <w:r>
        <w:rPr>
          <w:rFonts w:ascii="方正仿宋_GBK" w:hAnsi="方正仿宋_GBK" w:cs="方正仿宋_GBK" w:eastAsia="方正仿宋_GBK"/>
          <w:sz w:val="32"/>
          <w:szCs w:val="32"/>
        </w:rPr>
        <w:t>打印、</w:t>
      </w:r>
      <w:r>
        <w:rPr>
          <w:rFonts w:eastAsia="方正仿宋_GBK" w:cs="方正仿宋_GBK" w:ascii="方正仿宋_GBK" w:hAnsi="方正仿宋_GBK"/>
          <w:sz w:val="32"/>
          <w:szCs w:val="32"/>
        </w:rPr>
        <w:t>Arduino</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Micro:bit</w:t>
      </w:r>
      <w:r>
        <w:rPr>
          <w:rFonts w:ascii="方正仿宋_GBK" w:hAnsi="方正仿宋_GBK" w:cs="方正仿宋_GBK" w:eastAsia="方正仿宋_GBK"/>
          <w:sz w:val="32"/>
          <w:szCs w:val="32"/>
        </w:rPr>
        <w:t>智能设计、智能机器人制作、移动</w:t>
      </w:r>
      <w:r>
        <w:rPr>
          <w:rFonts w:eastAsia="方正仿宋_GBK" w:cs="方正仿宋_GBK" w:ascii="方正仿宋_GBK" w:hAnsi="方正仿宋_GBK"/>
          <w:sz w:val="32"/>
          <w:szCs w:val="32"/>
        </w:rPr>
        <w:t>APP</w:t>
      </w:r>
      <w:r>
        <w:rPr>
          <w:rFonts w:ascii="方正仿宋_GBK" w:hAnsi="方正仿宋_GBK" w:cs="方正仿宋_GBK" w:eastAsia="方正仿宋_GBK"/>
          <w:sz w:val="32"/>
          <w:szCs w:val="32"/>
        </w:rPr>
        <w:t>编程。</w:t>
      </w:r>
    </w:p>
    <w:p>
      <w:pPr>
        <w:pStyle w:val="Normal"/>
        <w:autoSpaceDE w:val="false"/>
        <w:snapToGrid w:val="false"/>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课程与教学基础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信息技术课程的课程性质、基本理念、设计思路和课程目标，中学信息技术教学的特点和教学原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程结构、内容标准和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信息技术学科核心素养（信息意识、计算思维、数字化学习与创新、信息社会责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信息技术教学原则、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的特点、规律及一般过程，信息技术教学的基本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信息技术教学评价的方式、功能与策略。</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课堂教学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根据课程要求、教学内容和学生情况确定合理的教学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根据教学目标，确定教学重难点，选择适当的教学媒体和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根据教学目标要求，合理安排教学流程，开展相应教学活动（如导入、提问、活动、评价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撰写规范、合理，适合教学实际的教学设计。</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引导选用常见的数字化资源与工具，有效地管理学习过程与学习资源，创造性地解决问题，形成创新作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信息技术教学评价的知识和方法，对学生的学习活动进行合理、有效评价。</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整合、制作、应用与学科相关的教学资源以优化学习环境，如使用与制作课件、微课等。</w:t>
      </w:r>
    </w:p>
    <w:p>
      <w:pPr>
        <w:pStyle w:val="Normal"/>
        <w:autoSpaceDE w:val="false"/>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分析题、教学设计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qFormat/>
    <w:rPr>
      <w:rFonts w:ascii="Arial" w:hAnsi="Arial" w:cs="Arial"/>
      <w:bCs/>
      <w:color w:val="000000"/>
      <w:sz w:val="18"/>
      <w:szCs w:val="18"/>
    </w:rPr>
  </w:style>
  <w:style w:type="character" w:styleId="CharChar">
    <w:name w:val=" Char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5">
    <w:name w:val="reader-word-layer reader-word-s3-5"/>
    <w:basedOn w:val="Normal"/>
    <w:qFormat/>
    <w:pPr>
      <w:widowControl/>
      <w:spacing w:before="280" w:after="280"/>
      <w:jc w:val="left"/>
    </w:pPr>
    <w:rPr>
      <w:rFonts w:ascii="宋体" w:hAnsi="宋体" w:cs="宋体"/>
      <w:bCs w:val="false"/>
      <w:color w:val="000000"/>
      <w:sz w:val="24"/>
    </w:rPr>
  </w:style>
  <w:style w:type="paragraph" w:styleId="Readerwordlayerreaderwords112">
    <w:name w:val="reader-word-layer reader-word-s1-12"/>
    <w:basedOn w:val="Normal"/>
    <w:qFormat/>
    <w:pPr>
      <w:widowControl/>
      <w:spacing w:before="280" w:after="280"/>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widowControl/>
      <w:jc w:val="left"/>
    </w:pPr>
    <w:rPr>
      <w:rFonts w:ascii="宋体" w:hAnsi="宋体" w:cs="宋体"/>
      <w:b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5:02:00Z</dcterms:created>
  <dc:creator>陈启刚</dc:creator>
  <dc:description/>
  <dc:language>en-US</dc:language>
  <cp:lastModifiedBy>胡敏</cp:lastModifiedBy>
  <dcterms:modified xsi:type="dcterms:W3CDTF">2022-02-17T01:52:34Z</dcterms:modified>
  <cp:revision>2</cp:revision>
  <dc:subject/>
  <dc:title>笔试大纲统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