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44"/>
          <w:szCs w:val="44"/>
        </w:rPr>
        <w:t>疫情防控告知书</w:t>
      </w:r>
    </w:p>
    <w:p>
      <w:pPr>
        <w:pStyle w:val="Style15"/>
        <w:widowControl/>
        <w:spacing w:lineRule="exact" w:line="4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4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切实保障广大考生和考试工作人员安全健康，确保本次考试相关工作平稳实施，根据目前国家和本市新冠肺炎疫情防控工作相关规定和要求，结合考试工作及考点实际，现将考生疫情防控要求和措施告知如下，考生务必充分知晓理解并遵照执行。</w:t>
      </w:r>
    </w:p>
    <w:p>
      <w:pPr>
        <w:pStyle w:val="Style15"/>
        <w:widowControl/>
        <w:spacing w:lineRule="exact" w:line="4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所有考生须提前申领“安康码”“通信大数据行程卡”，持续关注两码状态并保持绿码（无弹窗）。非绿码（有弹窗）人员需通过健康打卡、个人申诉、核酸检测等方式尽快转为绿码。建议无禁忌而尚未接种疫苗的考生尽快完成接种。</w:t>
      </w:r>
    </w:p>
    <w:p>
      <w:pPr>
        <w:pStyle w:val="Style15"/>
        <w:widowControl/>
        <w:spacing w:lineRule="exact" w:line="4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有疫情高风险区旅居史的考生，需进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集中隔离医学观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居家隔离医学观察，并提供相关解除隔离证明和核酸检测阴性报告。</w:t>
      </w:r>
    </w:p>
    <w:p>
      <w:pPr>
        <w:pStyle w:val="Style15"/>
        <w:widowControl/>
        <w:spacing w:lineRule="exact" w:line="4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考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有省内社会面有疫情，但未被判定高风险区和管控区市旅居史的考生，需进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居家隔离，并提供相关解除隔离证明和核酸检测阴性报告，省内常态化防控区域考生须在来铜后立即进行落地核酸检测。</w:t>
      </w:r>
    </w:p>
    <w:p>
      <w:pPr>
        <w:pStyle w:val="Style15"/>
        <w:widowControl/>
        <w:spacing w:lineRule="exact" w:line="4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通信大数据行程卡有省外常态化防控区域旅居史的考生，需在来铜后进行三天三检。</w:t>
      </w:r>
    </w:p>
    <w:p>
      <w:pPr>
        <w:pStyle w:val="Style15"/>
        <w:widowControl/>
        <w:spacing w:lineRule="exact" w:line="4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所有考生需提供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内（以本人首场考试开始时间计算）核酸检测阴性报告（纸质版或电子版均可）。</w:t>
      </w:r>
    </w:p>
    <w:p>
      <w:pPr>
        <w:pStyle w:val="Style15"/>
        <w:widowControl/>
        <w:spacing w:lineRule="exact" w:line="4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请考生笔试当天提前抵达考点。准备好笔试准考证、身份证和手机，扫描考点入口处“安康码”，出示行程卡、核酸检测阴性报告核查（不得以亮码代替扫码），并接受体温监测。</w:t>
      </w:r>
    </w:p>
    <w:p>
      <w:pPr>
        <w:pStyle w:val="Style15"/>
        <w:widowControl/>
        <w:spacing w:lineRule="exact" w:line="4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不能提供考试前相关核酸检测阴性报告的人员；处在隔离期和居家医学观察期的人员；安康码为“红码”“黄码”或有弹窗未消除、通信大数据行程卡有风险行程且未排除的人员；有发热（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咳嗽、胸闷等身体异常情况未排除感染风险的人员；其他未满足铜陵地区防控政策要求的人员不予进入考场。</w:t>
      </w:r>
    </w:p>
    <w:p>
      <w:pPr>
        <w:pStyle w:val="Style15"/>
        <w:widowControl/>
        <w:spacing w:lineRule="exact" w:line="400" w:before="0" w:after="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已在铜陵的考生建议非必要不离铜。尚在铜陵市外的考生可通过拨打咨询电话、通过目的地村（社区）等途径，提前了解铜陵市疫情防控政策，根据旅居地防控形势和铜陵市防控需要妥善安排行程，以免因突发疫情滞留旅居地，或因无法满足铜陵地区防控政策要求影响正常考试。</w:t>
      </w:r>
    </w:p>
    <w:p>
      <w:pPr>
        <w:pStyle w:val="Style15"/>
        <w:widowControl/>
        <w:spacing w:lineRule="exact" w:line="4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考生如因疫情管控原因，考试当天无法按时到达考场的，视为主动放弃考试资格。</w:t>
      </w:r>
    </w:p>
    <w:p>
      <w:pPr>
        <w:pStyle w:val="Style15"/>
        <w:widowControl/>
        <w:spacing w:lineRule="exact" w:line="4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一、考生要做好每日体温测量和健康监测，并减少社交活动，尽量不乘坐公共交通工具、不参加聚集性活动、不前往人员密集场所。考前请保持良好卫生习惯与作息规律，做好个人防护，如出现发热、乏力、咳嗽、呼吸困难、腹泻等症状的，请及时前往定点医院就诊。</w:t>
      </w:r>
    </w:p>
    <w:p>
      <w:pPr>
        <w:pStyle w:val="Style15"/>
        <w:widowControl/>
        <w:spacing w:lineRule="exact" w:line="4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二、考生应自备一次性医用口罩，乘坐公共交通工具前往考点的，应全程佩戴口罩。考试期间除核验信息时须配合摘下口罩以外，应全程佩戴一次性医用口罩，并保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以上安全距离。</w:t>
      </w:r>
    </w:p>
    <w:p>
      <w:pPr>
        <w:pStyle w:val="Style15"/>
        <w:widowControl/>
        <w:spacing w:lineRule="exact" w:line="4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三、考试期间有身体不适症状的人员要主动向工作人员报告并服从管理，需接受健康评估、转移考试或就医的，考试时间不予补充。</w:t>
      </w:r>
    </w:p>
    <w:p>
      <w:pPr>
        <w:pStyle w:val="Style15"/>
        <w:widowControl/>
        <w:spacing w:lineRule="exact" w:line="4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四、如考试前出现新的疫情变化，将通过铜陵职业技术学院网站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www.tlpt.net.cn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及时发布补充公告，明确疫情防控要求，请广大考生密切关注。</w:t>
      </w:r>
    </w:p>
    <w:p>
      <w:pPr>
        <w:pStyle w:val="Style15"/>
        <w:widowControl/>
        <w:spacing w:lineRule="exact" w:line="4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五、请自觉遵守相关防疫要求和属地人员管控政策。凡隐瞒或谎报旅居史、接触史、健康状况等疫情防控重点信息，不配合工作人员进行防疫检测、询问等造成不良后果的，终止其考试并依法追究法律责任。</w:t>
      </w:r>
    </w:p>
    <w:p>
      <w:pPr>
        <w:pStyle w:val="Style15"/>
        <w:widowControl/>
        <w:spacing w:lineRule="exact" w:line="4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六、考生打印准考证前应仔细阅读本告知暨承诺书，下载打印准考证即视为认同并签署本承诺书。</w:t>
      </w:r>
    </w:p>
    <w:p>
      <w:pPr>
        <w:pStyle w:val="Style15"/>
        <w:widowControl/>
        <w:spacing w:lineRule="exact" w:line="4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40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400" w:before="0" w:after="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</w:p>
    <w:p>
      <w:pPr>
        <w:pStyle w:val="Style15"/>
        <w:widowControl/>
        <w:spacing w:lineRule="exact" w:line="400" w:before="0" w:after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30:00Z</dcterms:created>
  <dc:creator>唐煌</dc:creator>
  <dc:description/>
  <cp:keywords/>
  <dc:language>en-US</dc:language>
  <cp:lastModifiedBy>Administrator</cp:lastModifiedBy>
  <cp:lastPrinted>2022-11-15T15:55:00Z</cp:lastPrinted>
  <dcterms:modified xsi:type="dcterms:W3CDTF">2022-11-15T10:37:00Z</dcterms:modified>
  <cp:revision>3</cp:revision>
  <dc:subject/>
  <dc:title>面 试 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